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8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8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кран-б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покупку и монтаж крана козловог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</w:rPr>
                                    <w:t>=1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55743315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февра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7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кран-балк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покупку и монтаж крана козлового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Q</w:t>
                            </w:r>
                            <w:r>
                              <w:rPr>
                                <w:b/>
                              </w:rPr>
                              <w:t>=1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55438473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февра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5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1-02-09T12:19:00Z</dcterms:modified>
  <cp:revision>4</cp:revision>
  <dc:subject/>
  <dc:title>Тендерная заявка  №1</dc:title>
</cp:coreProperties>
</file>